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RAPPRESENTANTE DI CLAS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477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0.4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COSA CAMBIA</w:t>
      </w:r>
    </w:p>
    <w:p>
      <w:pPr>
        <w:pStyle w:val="Normal"/>
        <w:jc w:val="center"/>
        <w:rPr/>
      </w:pPr>
      <w:r>
        <w:rPr>
          <w:szCs w:val="20"/>
        </w:rPr>
        <w:br/>
        <w:t>CONFRONTO FRA L’ATTUALE NORMATI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 LA PROPOSTA DI LEGGE 953 IN APPROVAZIONE ALLE CAM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</w:rPr>
            </w:r>
          </w:p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6"/>
              </w:rPr>
              <w:t xml:space="preserve">Decreto Legislativo </w:t>
              <w:br/>
              <w:t>16 aprile 1994, n. 297</w:t>
            </w:r>
          </w:p>
          <w:p>
            <w:pPr>
              <w:pStyle w:val="NormaleWeb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  <w:t>Testo Unico delle disposizioni legislative in materia di istruzione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Art. 5 - Consiglio di intersezione, di interclasse e di classe</w:t>
            </w:r>
          </w:p>
          <w:p>
            <w:pPr>
              <w:pStyle w:val="NormaleWeb"/>
              <w:rPr/>
            </w:pPr>
            <w:r>
              <w:rPr/>
              <w:t>1. Il consiglio di intersezione nella scuola materna, il consiglio di interclasse nelle scuole elementari e il consiglio di classe negli istituti di istruzione secondaria</w:t>
            </w:r>
            <w:r>
              <w:rPr>
                <w:b/>
                <w:color w:val="000080"/>
                <w:sz w:val="22"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>sono rispettivamente composti dai docenti delle sezioni (… e) delle classi interessate</w:t>
            </w:r>
            <w:r>
              <w:rPr>
                <w:b/>
                <w:color w:val="000080"/>
                <w:szCs w:val="20"/>
              </w:rPr>
              <w:t>.</w:t>
            </w:r>
            <w:r>
              <w:rPr>
                <w:sz w:val="28"/>
              </w:rPr>
              <w:br/>
            </w:r>
            <w:r>
              <w:rPr/>
              <w:t>2. Fanno parte, altresì, del consiglio di intersezione, di interclasse o di classe:</w:t>
              <w:br/>
              <w:t xml:space="preserve">a) nella scuola materna e nella scuola elementare, per ciascuna delle sezioni o delle classi interessate </w:t>
            </w:r>
            <w:r>
              <w:rPr>
                <w:b/>
                <w:color w:val="FF9900"/>
                <w:szCs w:val="20"/>
              </w:rPr>
              <w:t>un rappresentante eletto dai genitori degli alunni</w:t>
            </w:r>
            <w:r>
              <w:rPr/>
              <w:t>;</w:t>
              <w:br/>
              <w:t xml:space="preserve">b) nella scuola media, </w:t>
            </w:r>
            <w:r>
              <w:rPr>
                <w:b/>
                <w:color w:val="FF9900"/>
                <w:szCs w:val="20"/>
              </w:rPr>
              <w:t>quattro rappresentanti eletti dai genitori degli alunni</w:t>
            </w:r>
            <w:r>
              <w:rPr/>
              <w:t>;</w:t>
              <w:br/>
              <w:t xml:space="preserve">c) nella scuola secondaria superiore, </w:t>
            </w:r>
            <w:r>
              <w:rPr>
                <w:b/>
                <w:color w:val="FF9900"/>
                <w:szCs w:val="20"/>
              </w:rPr>
              <w:t>due rappresentanti eletti dai genitori degli alunni nonché due rappresentanti degli studenti</w:t>
            </w:r>
            <w:r>
              <w:rPr/>
              <w:t>;</w:t>
              <w:br/>
              <w:t>d) nei corsi serali per lavoratori studenti, tre rappresentanti degli studenti della classe, eletti dagli studenti della classe.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 xml:space="preserve">8. I consigli (…sono presieduti dal preside o suo delegato e …) si riuniscono in ore non coincidenti con l'orario delle lezioni, col </w:t>
            </w:r>
            <w:r>
              <w:rPr>
                <w:b/>
                <w:color w:val="993366"/>
                <w:szCs w:val="20"/>
              </w:rPr>
              <w:t>compito di formulare al collegio dei docenti proposte in ordine all'azione educativa e didattica e ad iniziative di sperimentazione e con quello di agevolare ed estendere i rapporti reciproci tra docenti, genitori ed alunni.</w:t>
            </w:r>
            <w:r>
              <w:rPr/>
              <w:t xml:space="preserve"> In particolare esercitano le competenze in materia di </w:t>
            </w:r>
            <w:r>
              <w:rPr>
                <w:b/>
                <w:color w:val="993366"/>
                <w:szCs w:val="20"/>
              </w:rPr>
              <w:t>programmazione, valutazione e sperimentazione</w:t>
            </w:r>
            <w:r>
              <w:rPr/>
              <w:t>. 9. I provvedimenti disciplinari a carico degli alunni rientrano nella competenza dei consigli di clas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sz w:val="22"/>
                <w:szCs w:val="20"/>
              </w:rPr>
            </w:pPr>
            <w:r>
              <w:rPr/>
            </w:r>
          </w:p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posta di Legge 95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br/>
            </w:r>
            <w:r>
              <w:rPr>
                <w:rStyle w:val="StrongEmphasis"/>
                <w:sz w:val="22"/>
                <w:szCs w:val="20"/>
              </w:rPr>
              <w:t>TESTO UNIFICATO APPROVATO DALLA COMMISSIONE, RISULTANTE DAGLI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EMENDAMENTI APPROVAT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t. 6.</w:t>
              <w:br/>
            </w:r>
            <w:r>
              <w:rPr>
                <w:rStyle w:val="Emphasis"/>
                <w:b/>
                <w:szCs w:val="20"/>
              </w:rPr>
              <w:t>(Consiglio dei docenti e sue articolazioni).</w:t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 Al fine di programmare le attività didattiche e di valutazione collegiale degli alunni, lo Statuto disciplina l'attività del Consiglio dei docenti e delle sue articolazioni, secondo quanto previsto dai commi successivi del presente articolo.</w:t>
              <w:br/>
              <w:t xml:space="preserve">2. </w:t>
            </w:r>
            <w:r>
              <w:rPr>
                <w:b/>
                <w:color w:val="0000FF"/>
                <w:sz w:val="22"/>
                <w:szCs w:val="20"/>
              </w:rPr>
              <w:t>La programmazione dell'attività didattica compete al consiglio dei docenti</w:t>
            </w:r>
            <w:r>
              <w:rPr>
                <w:sz w:val="22"/>
                <w:szCs w:val="20"/>
              </w:rPr>
              <w:t xml:space="preserve">, presieduto dal dirigente scolastico e composto da tutti i docenti. </w:t>
            </w:r>
            <w:r>
              <w:rPr>
                <w:b/>
                <w:color w:val="0000FF"/>
                <w:sz w:val="22"/>
                <w:szCs w:val="20"/>
              </w:rPr>
              <w:t>Il Consiglio dei docenti opera anche per</w:t>
            </w:r>
            <w:r>
              <w:rPr>
                <w:color w:val="0000FF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ommissioni e dipartimenti, </w:t>
            </w:r>
            <w:r>
              <w:rPr>
                <w:b/>
                <w:color w:val="0000FF"/>
                <w:sz w:val="22"/>
                <w:szCs w:val="20"/>
              </w:rPr>
              <w:t>consigli di class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color w:val="000080"/>
                <w:sz w:val="22"/>
                <w:szCs w:val="20"/>
              </w:rPr>
              <w:t>e</w:t>
            </w:r>
            <w:r>
              <w:rPr>
                <w:sz w:val="22"/>
                <w:szCs w:val="20"/>
              </w:rPr>
              <w:t xml:space="preserve">, ai fini dell'elaborazione del piano dell'offerta formativa, </w:t>
            </w:r>
            <w:r>
              <w:rPr>
                <w:b/>
                <w:color w:val="FF9900"/>
                <w:sz w:val="22"/>
                <w:szCs w:val="20"/>
              </w:rPr>
              <w:t>mantiene un collegamento costante con gli organi che esprimono le posizioni degli alunni, dei genitori e della comunità locale</w:t>
            </w:r>
            <w:r>
              <w:rPr>
                <w:sz w:val="22"/>
                <w:szCs w:val="20"/>
              </w:rPr>
              <w:t>.</w:t>
              <w:br/>
              <w:t xml:space="preserve">3. </w:t>
            </w:r>
            <w:r>
              <w:rPr>
                <w:b/>
                <w:color w:val="0000FF"/>
                <w:sz w:val="22"/>
                <w:szCs w:val="20"/>
              </w:rPr>
              <w:t>L'attività didattica di ogni classe è programmata e attuata dai docenti</w:t>
            </w:r>
            <w:r>
              <w:rPr>
                <w:sz w:val="22"/>
                <w:szCs w:val="20"/>
              </w:rPr>
              <w:t xml:space="preserve"> che ne sono responsabili, nella piena responsabilità e libertà di docenza e nel quadro delle linee educative e culturali della scuola e delle indicazioni e standard nazionali per il curricolo.</w:t>
              <w:br/>
              <w:t xml:space="preserve">4. </w:t>
            </w:r>
            <w:r>
              <w:rPr>
                <w:b/>
                <w:color w:val="FF9900"/>
                <w:sz w:val="22"/>
                <w:szCs w:val="20"/>
              </w:rPr>
              <w:t>Lo statuto disciplina la</w:t>
            </w:r>
            <w:r>
              <w:rPr>
                <w:sz w:val="22"/>
                <w:szCs w:val="20"/>
              </w:rPr>
              <w:t xml:space="preserve"> composizione, le modalità della necessaria </w:t>
            </w:r>
            <w:r>
              <w:rPr>
                <w:b/>
                <w:color w:val="FF9900"/>
                <w:sz w:val="22"/>
                <w:szCs w:val="20"/>
              </w:rPr>
              <w:t>partecipazione degli alunni e dei genitori alla definizione e raggiungimento degli obiettivi educativi</w:t>
            </w:r>
            <w:r>
              <w:rPr>
                <w:sz w:val="22"/>
                <w:szCs w:val="20"/>
              </w:rPr>
              <w:t xml:space="preserve"> di ogni singola classe.</w:t>
              <w:br/>
              <w:t>5. I docenti, nell'esercizio della propria funzione, valutano in sede collegiale, secondo la normativa e le Indicazioni nazionali vigenti, i livelli di apprendimento degli alunni, periodicamente e alla fine dell'anno scolastico, e ne certificano le competenze, in coerenza con i profili formativi ed i requisiti in uscita relativi ai singoli percorsi di studio e con il Piano dell'offerta formativa dell'istituzione scolastica,</w:t>
            </w:r>
            <w:r>
              <w:rPr>
                <w:b/>
                <w:color w:val="993366"/>
                <w:sz w:val="22"/>
                <w:szCs w:val="20"/>
              </w:rPr>
              <w:t xml:space="preserve"> </w:t>
            </w:r>
            <w:r>
              <w:rPr>
                <w:b/>
                <w:color w:val="FF9900"/>
                <w:sz w:val="22"/>
                <w:szCs w:val="20"/>
              </w:rPr>
              <w:t>presentato alle famiglie</w:t>
            </w:r>
            <w:r>
              <w:rPr>
                <w:sz w:val="22"/>
                <w:szCs w:val="20"/>
              </w:rPr>
              <w:t xml:space="preserve">, e </w:t>
            </w:r>
            <w:r>
              <w:rPr>
                <w:b/>
                <w:color w:val="0000FF"/>
                <w:sz w:val="22"/>
                <w:szCs w:val="20"/>
              </w:rPr>
              <w:t>sulla base delle linee didattiche, educative e valutative definite dal consiglio dei docenti</w:t>
            </w:r>
            <w:r>
              <w:rPr>
                <w:sz w:val="22"/>
                <w:szCs w:val="20"/>
              </w:rPr>
              <w:t>.</w:t>
            </w:r>
            <w:r>
              <w:rPr>
                <w:sz w:val="28"/>
              </w:rPr>
              <w:b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br/>
              <w:t>Art. 12 - Diritto di assemblea</w:t>
            </w:r>
          </w:p>
          <w:p>
            <w:pPr>
              <w:pStyle w:val="NormaleWeb"/>
              <w:rPr/>
            </w:pPr>
            <w:r>
              <w:rPr/>
              <w:t xml:space="preserve">1. </w:t>
            </w:r>
            <w:r>
              <w:rPr>
                <w:b/>
                <w:color w:val="FF9900"/>
                <w:szCs w:val="20"/>
              </w:rPr>
              <w:t>Gli studenti della scuola secondaria superiore e i genitori degli alunni delle scuole di ogni ordine e grado hanno diritto di riunirsi in assemblea nei locali della scuola,</w:t>
            </w:r>
            <w:r>
              <w:rPr>
                <w:sz w:val="28"/>
              </w:rPr>
              <w:t xml:space="preserve"> </w:t>
            </w:r>
            <w:r>
              <w:rPr/>
              <w:t>secondo le modalità previste dai successivi articoli.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br/>
              <w:t>Art. 15 - Assemblee dei genitori</w:t>
            </w:r>
          </w:p>
          <w:p>
            <w:pPr>
              <w:pStyle w:val="NormaleWeb"/>
              <w:rPr/>
            </w:pPr>
            <w:r>
              <w:rPr/>
              <w:t>1. Le assemblee dei genitori possono essere di sezione, di classe o di istituto.</w:t>
              <w:br/>
              <w:t>2. I rappresentanti dei genitori nei consigli di intersezione, di interclasse o di classe possono esprimere un comitato dei genitori del circolo o dell'istituto.</w:t>
              <w:br/>
              <w:t>3. Qualora le assemblee si svolgano nei locali del circolo o istituto, la data e l'orario di svolgimento di ciascuna di esse debbono essere concordate di volta in volta con il direttore didattico o preside.</w:t>
              <w:br/>
              <w:t>8. All'assemblea di sezione, di classe o di istituto possono partecipare con diritto di parola il direttore didattico o il preside e i docenti rispettivamente della sezione, della classe o dell'istituto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Art. 30 - Categorie di eleggibili nei singoli organi collegiali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Art. 33 - Svolgimento delle elezioni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Style w:val="StrongEmphasis"/>
              </w:rPr>
              <w:br/>
            </w:r>
            <w:r>
              <w:rPr>
                <w:rStyle w:val="StrongEmphasis"/>
                <w:sz w:val="22"/>
              </w:rPr>
              <w:t>Art. 39 - Adunanze degli organi collegiali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Art. 42 - Pubblicità delle sedute del consiglio di circolo e istituto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br/>
              <w:t>Art. 43 - Pubblicità degli atti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rt. 12. - </w:t>
            </w:r>
            <w:r>
              <w:rPr>
                <w:rStyle w:val="Emphasis"/>
                <w:b/>
                <w:szCs w:val="20"/>
              </w:rPr>
              <w:t>(Abrogazioni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Cs w:val="20"/>
              </w:rPr>
              <w:br/>
              <w:t xml:space="preserve">3. Le disposizioni di cui agli articoli </w:t>
            </w:r>
            <w:r>
              <w:rPr>
                <w:b/>
                <w:szCs w:val="20"/>
              </w:rPr>
              <w:t>da 12 a 15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e da 30 a 43</w:t>
            </w:r>
            <w:r>
              <w:rPr>
                <w:szCs w:val="20"/>
              </w:rPr>
              <w:t xml:space="preserve"> del citato decreto legislativo n. 297 del 1994, e successive modificazioni, </w:t>
            </w:r>
            <w:r>
              <w:rPr>
                <w:b/>
                <w:szCs w:val="20"/>
              </w:rPr>
              <w:t>cessano di avere efficacia in ogni istituzione scolastica</w:t>
            </w:r>
            <w:r>
              <w:rPr>
                <w:szCs w:val="20"/>
              </w:rPr>
              <w:t xml:space="preserve"> a decorrere dalla data di entrata in vigore dello statuto di cui all'articolo 1, comma 4, della presente legg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: sono stati evidenziati in arancio gli spazi di partecipazione per i genitori, in blu le competenze del Collegio dei docenti, in violetto le parti comuni a entrambi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Genitori A.Ge. Toscana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getoscana.it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getoscana@age.it</w:t>
        </w:r>
      </w:hyperlink>
      <w:r>
        <w:rPr>
          <w:rFonts w:cs="Verdana" w:ascii="Verdana" w:hAnsi="Verdana"/>
          <w:sz w:val="20"/>
          <w:szCs w:val="20"/>
        </w:rPr>
        <w:t xml:space="preserve"> – 328 842437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acebook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://www.facebook.com/agetoscana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witter: </w:t>
      </w:r>
      <w:r>
        <w:rPr>
          <w:rFonts w:cs="Verdana" w:ascii="Verdana" w:hAnsi="Verdana"/>
          <w:b/>
          <w:color w:val="000080"/>
          <w:sz w:val="20"/>
          <w:szCs w:val="20"/>
          <w:lang w:val="en-GB"/>
        </w:rPr>
        <w:t>@AgeToscana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etoscana.it/" TargetMode="External"/><Relationship Id="rId5" Type="http://schemas.openxmlformats.org/officeDocument/2006/relationships/hyperlink" Target="mailto:agetoscana@age.it" TargetMode="External"/><Relationship Id="rId6" Type="http://schemas.openxmlformats.org/officeDocument/2006/relationships/hyperlink" Target="http://www.facebook.com/agetoscan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8:00Z</dcterms:created>
  <dc:creator>RitaManzani</dc:creator>
  <dc:description/>
  <cp:keywords/>
  <dc:language>en-US</dc:language>
  <cp:lastModifiedBy>RM</cp:lastModifiedBy>
  <cp:lastPrinted>2012-05-13T14:22:00Z</cp:lastPrinted>
  <dcterms:modified xsi:type="dcterms:W3CDTF">2012-05-13T12:25:00Z</dcterms:modified>
  <cp:revision>6</cp:revision>
  <dc:subject/>
  <dc:title>Norme per l'autogoverno delle istituzioni scolastiche statali (C</dc:title>
</cp:coreProperties>
</file>