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b/>
          <w:b/>
          <w:sz w:val="24"/>
        </w:rPr>
      </w:pPr>
      <w:r>
        <w:rPr>
          <w:b/>
          <w:sz w:val="24"/>
        </w:rPr>
        <w:t>Alla cortese attenzione  del Sig.  Sindaco del Comune di Darfo B.T.</w:t>
      </w:r>
    </w:p>
    <w:p>
      <w:pPr>
        <w:pStyle w:val="Normal"/>
        <w:jc w:val="both"/>
        <w:rPr/>
      </w:pPr>
      <w:r>
        <w:rPr/>
        <w:t>Gentile Sig. Sindaco, rappresentiamo l’ Associazione Genitori dell’Istituto Comprensivo I Darfo (Scuola dell’ Infanzia e Primaria Pellalepre, Primaria e Media di Darfo e Gianico). Tra le tante persone ed associazioni che le hanno augurato un “buon lavoro” alla guida della nuova Amministrazione, ci creda, non per clientelismo ma sinceramente, ci uniamo anche noi.</w:t>
      </w:r>
    </w:p>
    <w:p>
      <w:pPr>
        <w:pStyle w:val="Normal"/>
        <w:jc w:val="both"/>
        <w:rPr/>
      </w:pPr>
      <w:r>
        <w:rPr/>
        <w:t xml:space="preserve">Vorremmo approfittare di questo incontro per esporLe alcune problematiche: </w:t>
      </w:r>
    </w:p>
    <w:p>
      <w:pPr>
        <w:pStyle w:val="Paragrafoelenco"/>
        <w:numPr>
          <w:ilvl w:val="0"/>
          <w:numId w:val="1"/>
        </w:numPr>
        <w:jc w:val="both"/>
        <w:rPr/>
      </w:pPr>
      <w:r>
        <w:rPr/>
        <w:t>Nell’anno scolastico 2011/2012 ,nei pressi della scuola media Ungaretti, si sono verificati un paio di atti di bullismo  che hanno destato molta preoccupazione tra i genitori. In conseguenza di tali eventi, l’Associazione genitori ha sollecitato il Dirigente Scolastico, che in collaborazione con la Polizia Locale ,il Comando dei Carabinieri, ha immediatamente istituito un’ apposito sevizio di sorveglianza per reprimere sul nascere tali episodi.</w:t>
      </w:r>
    </w:p>
    <w:p>
      <w:pPr>
        <w:pStyle w:val="Normal"/>
        <w:ind w:left="1134" w:hanging="0"/>
        <w:jc w:val="both"/>
        <w:rPr/>
      </w:pPr>
      <w:r>
        <w:rPr/>
        <w:t xml:space="preserve">Nell’ occasione si era constatato il mal funzionamento dell’ impianto di sorveglianza installato nei pressi della  scuola media,  per visionare la zona passerella e percorso ciclabile/pedonale lungo il fiume Oglio. </w:t>
      </w:r>
      <w:r>
        <w:rPr>
          <w:b/>
          <w:u w:val="single"/>
        </w:rPr>
        <w:t>Vorremmo quindi chiederLe di far verificare se, a distanza di quasi un anno, le telecamere siano oggi pienamente ed efficacemente funzionanti. Sarebbe a nostro parere opportuno completare tale impianto, installando delle telecamere per sorvegliare il cortile/parcheggio all’ interno della scuola media Ungaretti.</w:t>
      </w:r>
    </w:p>
    <w:p>
      <w:pPr>
        <w:pStyle w:val="Paragrafoelenco"/>
        <w:numPr>
          <w:ilvl w:val="0"/>
          <w:numId w:val="1"/>
        </w:numPr>
        <w:jc w:val="both"/>
        <w:rPr/>
      </w:pPr>
      <w:r>
        <w:rPr/>
        <w:t>Durante il medesimo anno scolastico, parte dell’ area all’ interno della scuola media Ungaretti è stata utilizzata per il ricovero di due automezzi in dotazione dell’ A.N.A.-Pro.Civile. La stessa Pro.Civile ci risulta utilizzi parte del magazzino, al cui interno ci è stato segnalato il deposito di materiale vario tra cui liquidi infiammabili.</w:t>
      </w:r>
    </w:p>
    <w:p>
      <w:pPr>
        <w:pStyle w:val="Normal"/>
        <w:ind w:left="1134" w:hanging="0"/>
        <w:jc w:val="both"/>
        <w:rPr>
          <w:b/>
          <w:b/>
        </w:rPr>
      </w:pPr>
      <w:r>
        <w:rPr>
          <w:b/>
        </w:rPr>
        <w:t xml:space="preserve">Considerata la presenza di circa 500 alunni, al fine di prevenire spiacevoli incidenti o imprevisti, La preghiamo di far verificare che tutte le norme di sicurezza e le opportune autorizzazioni siano acquisite/salvaguardate, soprattutto se confermato che in tali locali è stivato materiale facilmente infiammabile. </w:t>
      </w:r>
    </w:p>
    <w:p>
      <w:pPr>
        <w:pStyle w:val="Paragrafoelenco"/>
        <w:numPr>
          <w:ilvl w:val="0"/>
          <w:numId w:val="1"/>
        </w:numPr>
        <w:jc w:val="both"/>
        <w:rPr/>
      </w:pPr>
      <w:r>
        <w:rPr/>
        <w:t>Nel periodo pre- elettorale, nei pressi della scuola primaria di Pellalepre, erano stati avviati i lavori per la realizzazione del parcheggio di veicoli. Chiediamo la ripresa dei lavori e il completamento delle opere previste nel piu ’breve tempo possibile.</w:t>
      </w:r>
    </w:p>
    <w:p>
      <w:pPr>
        <w:pStyle w:val="Paragrafoelenco"/>
        <w:numPr>
          <w:ilvl w:val="0"/>
          <w:numId w:val="1"/>
        </w:numPr>
        <w:jc w:val="both"/>
        <w:rPr/>
      </w:pPr>
      <w:r>
        <w:rPr/>
        <w:t xml:space="preserve">In ultimo vorremmo chiederLe, l’installazione di una bacheca nell’area esterna alla scuola Ungaretti , per poter informare in maniera più diretta tutti i genitori sulle iniziative della nostra Associazione, dell ’Istituto e quelle Comunali di interesse scolastico. </w:t>
      </w:r>
    </w:p>
    <w:p>
      <w:pPr>
        <w:pStyle w:val="Normal"/>
        <w:ind w:left="720" w:hanging="0"/>
        <w:jc w:val="both"/>
        <w:rPr/>
      </w:pPr>
      <w:r>
        <w:rPr/>
        <w:t xml:space="preserve">Ci perdoni se con il pretesto di augurarLe buon lavoro, siamo di fatto giunti da Lei per informarla di alcune problematiche, ma rappresentando i genitori di  850 alunni,  ci sentiamo in dovere di evidenziare gli interventi a nostro parere piu’ urgenti.  </w:t>
      </w:r>
    </w:p>
    <w:p>
      <w:pPr>
        <w:pStyle w:val="Normal"/>
        <w:ind w:left="720" w:hanging="0"/>
        <w:jc w:val="both"/>
        <w:rPr/>
      </w:pPr>
      <w:r>
        <w:rPr/>
        <w:t>Certi di  un suo gentile riscontro restiamo a disposizione per ogni eventuale necessità.</w:t>
      </w:r>
    </w:p>
    <w:p>
      <w:pPr>
        <w:pStyle w:val="Normal"/>
        <w:ind w:left="720" w:hanging="0"/>
        <w:jc w:val="both"/>
        <w:rPr/>
      </w:pPr>
      <w:r>
        <w:rPr/>
        <w:t>Cordialità .</w:t>
      </w:r>
    </w:p>
    <w:p>
      <w:pPr>
        <w:pStyle w:val="Normal"/>
        <w:ind w:left="720" w:hanging="0"/>
        <w:jc w:val="both"/>
        <w:rPr/>
      </w:pPr>
      <w:r>
        <w:rPr/>
        <w:t>Drafo B.T. 08/10/2012                                                                Per l’ Associazione genitori I.C. Darfo1</w:t>
        <w:tab/>
        <w:tab/>
      </w:r>
    </w:p>
    <w:p>
      <w:pPr>
        <w:pStyle w:val="Normal"/>
        <w:jc w:val="both"/>
        <w:rPr/>
      </w:pPr>
      <w:r>
        <w:rPr/>
      </w:r>
    </w:p>
    <w:p>
      <w:pPr>
        <w:pStyle w:val="Normal"/>
        <w:spacing w:before="0" w:after="200"/>
        <w:ind w:left="720"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2:17:00Z</dcterms:created>
  <dc:creator>Angelo</dc:creator>
  <dc:description/>
  <dc:language>en-US</dc:language>
  <cp:lastModifiedBy>Giacomo</cp:lastModifiedBy>
  <cp:lastPrinted>2012-09-24T22:47:00Z</cp:lastPrinted>
  <dcterms:modified xsi:type="dcterms:W3CDTF">2012-10-03T22:17:00Z</dcterms:modified>
  <cp:revision>2</cp:revision>
  <dc:subject/>
  <dc:title/>
</cp:coreProperties>
</file>